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/медикаменты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2"/>
        <w:gridCol w:w="1202"/>
        <w:gridCol w:w="988"/>
        <w:gridCol w:w="1553"/>
        <w:gridCol w:w="1694"/>
      </w:tblGrid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ЕДПО-5-01полим. для дезинфекции, предстер.очис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ЕДПО-3-01 полимерный для дезинф.предстер.очис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ЕДПО-1-01 полим.для дезинф, предстер.очист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Biopress нейлон 50х14 стетоскоп BL-ASM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3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 по Маклаков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соль 200мл Биосинте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оль 200 мл Биосинтез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ля мед.фасован.2мх90см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тупоконечные вертикально изогнутые 170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остроконечные  вертикально-изогнутые 140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очкообразный полимерный  автоклавир.1,75 с крышк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Biotherm электрон.цифров.гиб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- Аг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пиртовая Biopad 65х60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маточный с делениями прямой 300 мм  60.0429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 Biolancet сменн/лезвие №12 о/раз ст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7 декабр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7 декабря 2018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0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9-01-04T04:18:00Z</dcterms:modified>
  <cp:revision>3</cp:revision>
  <dc:subject/>
  <dc:title>Директору</dc:title>
</cp:coreProperties>
</file>